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忆江南活动行程（</w:t>
      </w:r>
      <w:r>
        <w:rPr>
          <w:rFonts w:cs="宋体;SimSun" w:ascii="宋体;SimSun" w:hAnsi="宋体;SimSun"/>
          <w:b/>
          <w:sz w:val="36"/>
          <w:szCs w:val="36"/>
        </w:rPr>
        <w:t>2011.7.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7.17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天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苏州参访，平江古街区漫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欢迎晚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住苏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上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两岸学生共同参加开幕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讲座：江南园林艺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讲座：苏州城市规划与古建筑保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下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参观拙政园、苏州博物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晚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古运河游览，夜看园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住苏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上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讲座：苏州经济发展与文化保育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座：江南文化概况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览虎丘、寒山寺、七里山塘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心得暨两岸青年交流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上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察社会主义新农村典型——旺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下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赴南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住南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上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东南大学参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讲座：江南古典园林建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主讲人：刘先觉教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下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游览总统府、中山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晚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两岸青年学生联欢晚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住南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上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赴扬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游览瘦西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下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游览个园、扬州双博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晚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欢送晚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住南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赴机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6:00Z</dcterms:created>
  <dc:creator>ibm</dc:creator>
  <dc:description/>
  <dc:language>en-US</dc:language>
  <cp:lastModifiedBy>chenxiaolin</cp:lastModifiedBy>
  <dcterms:modified xsi:type="dcterms:W3CDTF">2011-07-12T02:30:00Z</dcterms:modified>
  <cp:revision>6</cp:revision>
  <dc:subject/>
  <dc:title>忆江南活动行程</dc:title>
</cp:coreProperties>
</file>